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для навчання здобувачів вищої освіти з дисциплін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Метеорологія та кліматологі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(1 курс навчання, спеціальності 014.07 Середня освіта (Географія) та 106 Географі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: Дайнеко П.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aynekopm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3827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практич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илання на зав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ата </w:t>
            </w:r>
          </w:p>
        </w:tc>
      </w:tr>
      <w:tr>
        <w:trPr>
          <w:trHeight w:val="1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бораторна робота №17 «Кліматичні пояса тропічних шир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sp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biolog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geograf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eco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hairEcologyGeograph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Tasksforindependentwor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Ge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Mete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spx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ння завдань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лабораторної роботи №17 «Кліматичні пояса тропічних широт»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ідповідно до методичних рекомендацій (стр. 63-64 в лабораторному практикумі «Метеорологія і кліматологія»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ходження онлайн-тестів для перевірки закріплених зна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survio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survey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Q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2020 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4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360"/>
    </w:pPr>
    <w:rPr>
      <w:rFonts w:ascii="Times New Roman" w:hAnsi="Times New Roman" w:eastAsia="Times New Roman" w:cs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nekopm@gmail.com" TargetMode="External"/><Relationship Id="rId3" Type="http://schemas.openxmlformats.org/officeDocument/2006/relationships/hyperlink" Target="http://www.kspu.edu/About/Faculty/Faculty_of_biolog_geograf_ecol/ChairEcologyGeography/Tasksforindependentwork/Geo/Meteo.aspx" TargetMode="External"/><Relationship Id="rId4" Type="http://schemas.openxmlformats.org/officeDocument/2006/relationships/hyperlink" Target="https://www.survio.com/survey/d/A1Y0Z6F0T4N4U7R0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05:00Z</dcterms:created>
  <dc:creator>PDaineko</dc:creator>
  <dc:description/>
  <cp:keywords/>
  <dc:language>en-US</dc:language>
  <cp:lastModifiedBy>11</cp:lastModifiedBy>
  <cp:lastPrinted>2020-03-12T15:50:00Z</cp:lastPrinted>
  <dcterms:modified xsi:type="dcterms:W3CDTF">2020-04-14T08:12:00Z</dcterms:modified>
  <cp:revision>3</cp:revision>
  <dc:subject/>
  <dc:title/>
</cp:coreProperties>
</file>